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4-39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9.10.2015 tarih ve 194 sayılı kararı ile Mersin İli, Yenişehir İlçesi, Menteş Köyü, 18 K-II pafta, 11 ada, 1 No.lu parsel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5:00Z</dcterms:modified>
  <cp:revision>52</cp:revision>
  <dc:subject/>
  <dc:title/>
</cp:coreProperties>
</file>